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.Doc, 25-0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 for m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M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FILES.BBS files and HCDAREAS.CTL from index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rom Walnut Creek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&lt;CD-ROMdrive&gt; &lt;Directory for FILES.BBS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G: C:\MAX\CD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there is. max will build a number of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.bbs file in each subdirectory pointed to by \di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level for all the areas is 'Disgrace/S'. I use thi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from the newfilescan since it doesn't update daily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nd stuff apply. The simple rule is if it brea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 which the Files.Bbs files are is modelled towards my ow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urce if you don't like it. Don't spread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there are a couple of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koos@kzdoos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Koos z'n Doos, +31-3402-36647, 300..14400 bps, 24h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 Koos van den Hout, Goudvink 12, 3435 RJ Nieuweg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e and 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